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пект непосредственно образовательной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i/>
          <w:sz w:val="32"/>
          <w:szCs w:val="32"/>
        </w:rPr>
        <w:t xml:space="preserve">«Веселится детвора, о правах узнать пора».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озраст: </w:t>
      </w:r>
      <w:r>
        <w:rPr>
          <w:rFonts w:cs="Times New Roman" w:ascii="Times New Roman" w:hAnsi="Times New Roman"/>
          <w:i/>
          <w:sz w:val="32"/>
          <w:szCs w:val="32"/>
        </w:rPr>
        <w:t>подготовительная групп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через создание благоприятной веселой атмосферы общения, обеспечить детям успешное восприятие основ правовых зн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да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сылки УУД</w:t>
            </w:r>
          </w:p>
        </w:tc>
      </w:tr>
      <w:tr>
        <w:trPr>
          <w:trHeight w:val="45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ошкольников с некоторыми  основными правами детей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необходимости и важности соблюдения прав человек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коммуникативное     развити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(логические)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именять правила и пользоваться инструкц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ичност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оступки и события с принятыми этическими принципами и моральными норм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гулятив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удерживать задачу на протяжении всего времени выполнения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УУД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монолог, отвечать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рассуждать, делать выводы, обосновывать собственную точку зрения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управлять своим поведение, умение сотрудничать с другими детьми, работать в команде, планировать будущую деятельность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оммуникативное развити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(логические)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узнавать, называть и определять объекты и явления окружающей действ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ичност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учитывать чужу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ю деятельност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контакты со сверстниками и взросл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получению новых знаний.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, толерантное отношение к окружающим людям и друг к другу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(логические)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устанавливать причинно-следственные связ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ийти на помощь другу, герою сказки и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гулятив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понимать оценку взрослого и сверст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вместную деятельность в парах, в подгруппе и в коллекти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игры на сплочение коллектива; командные игры; чтение художественного произведения А. Линдгрен «Три повести о малыше и Карлсон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в ходе НОД:</w:t>
      </w:r>
      <w:r>
        <w:rPr>
          <w:rFonts w:cs="Times New Roman" w:ascii="Times New Roman" w:hAnsi="Times New Roman"/>
          <w:sz w:val="28"/>
          <w:szCs w:val="28"/>
        </w:rPr>
        <w:t xml:space="preserve"> игровая; коммуникативная; познавательно-исследовательская; восприятие художественной литературы; двигательн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 к НОД: </w:t>
      </w:r>
      <w:r>
        <w:rPr>
          <w:rFonts w:cs="Times New Roman" w:ascii="Times New Roman" w:hAnsi="Times New Roman"/>
          <w:sz w:val="28"/>
          <w:szCs w:val="28"/>
        </w:rPr>
        <w:t>костюм Карлсона, детский самокат, маленький зонтик,  картинки с изображением прав детей; книга «Права детей»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епосредственно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подготовка к НОД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группе оформляет предметно-развивающую среду – уголок по правам детей. Дети в это время заняты играми по интересам. Раздается громкий телефонный звонок, воспитатель берет труб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Алло, здравствуйте! Конечно, мы будем очень рады встрече. Думаю, ребята с удовольствием познакомятся с тобой поближе. Будем ждать встречи. До свидания! (отключает телефон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сейчас к нам в гости придет один очень забавный и веселый сказочный герой. А кто это, попробуйте догада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стячок живет на крыше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ает он всех выш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веселый на свет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равится детям». Кто эт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арлс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ребята. Мне только что позвонил Карлсон и сообщил, что очень скоро приземлится именно в нашей групп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 (обеспечение мотивации и принятие детьми цели деятельности, введение в игровую ситуацию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ается гул пропеллера. В группу, на самокате въезжает Карлсон (с собой у него маленький рюкзак, в котором лежит книга «Права детей» и детский зонтик). Воспитатель в это время предлагает  детям расступиться и дать дорогу гост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Простите, у вас тут можно приземлиться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в замешательстве): - Что, простит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 -</w:t>
      </w:r>
      <w:r>
        <w:rPr>
          <w:rFonts w:cs="Times New Roman" w:ascii="Times New Roman" w:hAnsi="Times New Roman"/>
          <w:sz w:val="28"/>
          <w:szCs w:val="28"/>
        </w:rPr>
        <w:t xml:space="preserve"> Что-что, посадку давай! Не видишь, ослабеваю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опомнившись): - Простите, уважаемый Карлсон! Я думала, что ты прилетишь, а ты приехал. Пожалуй, вот здесь можно припарковать твое транспортное сре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Ха, сказок начитались. Он улетел, но обещал вернуться…Это только там, в Швеции, такой маленькой стране, откуда я родом, можно спокойно перелетать с крыши на крышу, а здесь, в России, лучше передвигаться наземным транспортом,  чтобы увидеть всю красоту земли русской. Вот поэтому я пока не летаю, я пока толкаю… мой самокатик. Ну, давайте знакомиться. Позвольте представиться: Карлсон – мужчина хоть куда! Ну, в полном расцвете сил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лсон весело здоровается с детьми, при этом шалит. Познакомившись с последним ребенком, обращается к не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Ты знаешь, моя бабушка – чемпион мира по обниманиям! Как налетит, как обнимет! Карлсончик, дорогой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дсон бежит к ребенку обниматься, но тот умело уворачивается в стор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- Ну, я так не играю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Уважаемый Карлсон, а в какие же игры ты любишь игра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Я люблю играть в разные игры, главное чтобы они были смешные и весел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достает простынь, книгу с правами детей накрывается ею, изображая привид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Сейчас вы увидите привидение. Дикое, но симпатишное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в разные сторо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здания проблемной ситуации (актуализации знаний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кажи, пожалуйста, Карлсон, что это за книга у тебя с собо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О, это книга – всем книгам книга. В ней собраны все самые важные права детей. А вы знаете, что такое прав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предлагают свои вариан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раз перед твоим появлением, Карлсон, я оформила уголок по правам детей, но ребята еще не успели с ним познакоми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- Пустяки, дело житейское. Хотите, я помогу вам узнать много интересного о прав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онечно, хот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- Тогда для начала поиграем в игру под названием «Для чего этот предмет». Вот возьмем хотя бы этот зонтик и попробуем придумать самые разные назначения 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редлагают свои варианты использования зонт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- В этой игре вы использовали свое воображение, фантазию и никто не мог вам помешать, отнять или запретить пользоваться воображением и фантазией. Точно также и права человека принадлежат ему всю жизнь, и никто не вправе эти права отбирать, вы пользуетесь ими только потому, что вы люди, а сейчас пока маленькие дети. А вот какие же есть права у детей – это мы узнаем из этой волшебной кни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шения проблемной ситуации (игровая деятельность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вает книгу под музыкальное сопровождение, показывает первое право детей – </w:t>
      </w:r>
      <w:r>
        <w:rPr>
          <w:rFonts w:cs="Times New Roman" w:ascii="Times New Roman" w:hAnsi="Times New Roman"/>
          <w:b/>
          <w:sz w:val="28"/>
          <w:szCs w:val="28"/>
        </w:rPr>
        <w:t>право на им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- Посмотрите, ребята, самое первое право каждого человека, каждого ребенка – это право на имя, оно появляется у ребенка с самого рождения. Без имени человеку очень непросто прожить. По имени мы обращаемся друг к другу, по имени мы кого-то подзываем к себе. Как вы думаете, если бы не было у людей имен, как мы могли бы обращаться друг к друг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, рассужден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Предлагаю вам сыграть в веселую игру, которая называется «Назовись». В эту игру хорошо играть, когда вы еще не очень хорошо знаете всех по именам, она поможет легче запомнить имена новых друзей. Нам нужно встать кругом, вытянуть руки перед собой. Я брошу мяч, назову свое имя и выйду из круга, тот, кто поймает мяч, повторяет мои действия и так, пока не поймают мяч все ребя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проиграли один раз, предложить детям, перекидывать мяч, не называя своего имени, а описывая свою внеш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: - Когда было играть быстрее и веселее? Конечно, когда мы просто называли свои имена. Поняли теперь, что по именам обращаться гораздо легче и приятнее. Запомните самое первое и необходимое право каждого ребенка – это право на имя. Посмотрим книгу дальше и что же мы видим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вает кни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: - Следующее право всех детей – </w:t>
      </w:r>
      <w:r>
        <w:rPr>
          <w:rFonts w:cs="Times New Roman" w:ascii="Times New Roman" w:hAnsi="Times New Roman"/>
          <w:b/>
          <w:sz w:val="28"/>
          <w:szCs w:val="28"/>
        </w:rPr>
        <w:t>это право жить и воспитываться в семье, своими родителями, право на любовь ма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пы</w:t>
      </w:r>
      <w:r>
        <w:rPr>
          <w:rFonts w:cs="Times New Roman" w:ascii="Times New Roman" w:hAnsi="Times New Roman"/>
          <w:sz w:val="28"/>
          <w:szCs w:val="28"/>
        </w:rPr>
        <w:t>. Я предлагаю поиграть в игру «Пирамида любви».  Пусть каждый из вас подумает и скажет, кого или чего он любит больше всего на свете. Я протягиваю вам свою руку и говорю, что я больше всего на свете люблю варенье и своего маленького друга, Малыша, который остался в Швеции и ждет моего возв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и высказыван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- А теперь, когда у нас получилась такая большая пирамидка, я предлагаю сказать о своей любви к детскому садику, ведь это тоже вам почти родной д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й детский сад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лным-полно ребя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второй наш до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ло, уютно в нем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Ну, что заглянем дальше в книгу? (открывает книгу). И что же мы тут видим? Как выдумаете, какое это прав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редлагают свои вариан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- Конечно, это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>. А вы умеете сами оказывать первую медицинскую помощ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Предлагаю поиграть в эстафету под названием «Помоги больному другу». Для этого нам надо разделиться на две команды, выбрать одного больного, а остальные члены команды будут оказывать ему первую помощь до приезда скорой помощ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делятся на две команды, выбирают одного больного. Остальные оказывают по очереди ему помощь: 1-е – ставят градусник и считают до 10; 2-е – ставят компресс; 3-и – укладывают в кровать (мягкий коврик); 4-е – вызывают скорую помощ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Ура! Вы спасли своих друзей! Я горжусь вами! Заглянем еще раз в книг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вает кни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 -</w:t>
      </w:r>
      <w:r>
        <w:rPr>
          <w:rFonts w:cs="Times New Roman" w:ascii="Times New Roman" w:hAnsi="Times New Roman"/>
          <w:sz w:val="28"/>
          <w:szCs w:val="28"/>
        </w:rPr>
        <w:t xml:space="preserve"> Какое это право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- Вы во многом правы, это право на обучение в школе. Этим правом вы воспользуетесь уже ровно через год, когда пойдете в школу и станете настоящими уче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, чтобы в школе учиться только на «5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 уметь и многое зн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вниманье и речь развива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 учителя, а не зева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ейчас проверить ваше внимание в игре «И я». Я буду читать вам стихотворение, и делать небольшие остановки, а только там, где по смыслу можно добавить «и я», вы должны громко это сказ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я как-то по дорожке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стали нож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сел я на пенек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солнечный ден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 крокодила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вал свои удила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хом сидел медведь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на всю реветь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ел и удивлялся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диву я давал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шло, крокоди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по лесу вози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не зевайт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смело отвечайт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видел, кто там был? Я…</w:t>
      </w:r>
    </w:p>
    <w:p>
      <w:pPr>
        <w:pStyle w:val="NoSpacing"/>
        <w:tabs>
          <w:tab w:val="clear" w:pos="708"/>
          <w:tab w:val="left" w:pos="41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! А я все видел, но забыл…</w:t>
        <w:tab/>
      </w:r>
    </w:p>
    <w:p>
      <w:pPr>
        <w:pStyle w:val="NoSpacing"/>
        <w:tabs>
          <w:tab w:val="clear" w:pos="708"/>
          <w:tab w:val="left" w:pos="4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1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закрепления знаний (планирование последующей деятельности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- Да, дела с вниманием у вас обстоят неплохо. А теперь проверим вашу память. Кто мне может сказать, о каком самом первом праве детей мы говорили? Какие еще права детей вы узнал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сказать, ребята, что это далеко не все права детей. Я бы с удовольствием рассказал вам и о других правах, но, к сожалению, мне пора улетать, а точнее уезжать. Мне было приятно познакомиться с вами и весело играть.  Может быть, когда-нибудь мы с вами еще встретимся, поиграем, узнаем новые пра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лсон уезжает под звук пропелле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у, что же, ребята, Карлсон улетел, но обещал вернуться. Вам понравилось играть с ним? Вы можете познакомиться с другими правами детей, взяв в уголке картинки по прав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5:00Z</dcterms:created>
  <dc:creator>pavel</dc:creator>
  <dc:description/>
  <cp:keywords/>
  <dc:language>en-US</dc:language>
  <cp:lastModifiedBy>pavel</cp:lastModifiedBy>
  <dcterms:modified xsi:type="dcterms:W3CDTF">2015-05-04T16:36:00Z</dcterms:modified>
  <cp:revision>2</cp:revision>
  <dc:subject/>
  <dc:title/>
</cp:coreProperties>
</file>